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V000100020002400F3002000F400100000B00151A1F14292E23383D32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6000B400100000B00151A1F14292E23383D324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0B400100000B00151A1F14292E23383D3240000000000000000006000B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00B00151A1F14292E23383D3240000000000000000006000B400100000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51A1F14292E23383D3240000000000000000006000B400100000B00151A1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92E23383D3240000000000000000006000B400100000B00151A1F14292E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D3240000000000000000006000B400100000B00151A1F14292E23383D3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10001000200010001000100020001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A                     OPPORTUNITIES FOR MINISTRY AND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hristians are called to minister wherever Christ would ha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 and witness in deeds and words that heal and free.  Below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areas where you may want to invest yourself as a way of fulf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sponsibilities as a member of this church and witnessing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:                      Evangelism And Membership C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ssisting in assembling the         -Help to establish a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LETTER                        -Working on special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riting NEWSLETTER articles         -Visiting home b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isiting hospi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:                           -Calling on visitors to our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alling on inactive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eing a committee member            -Visiting nursing h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illing to work on special events   -Visiting newborns and pa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eaching younger children           -Being a greeter during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ubstitute teacher of younger          school or wo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ren                          -Sponsoring new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eaching older children             -Supporting others in g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ubstitute teacher of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ren                          Fellowship Time After Worsh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eaching Junior High y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ubstitute teacher of Junior        -Providing refreshments one Su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youth                        -Help with set-up and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eaching Senior High y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ubstitute teacher of Junior        Health And Welf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y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eading special studies             -Assisting our chur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articipating in a weekday             identifying persons with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y group                          in Sitka and find ways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anage resource/supply rooms           these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elp with child care at events      -Acting as a liaison to h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elp prepare rooms for Head            and welfare groups in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fter worship                -Helping to develop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anage resource/supply ro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elp with child care at events      Higher Edu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elp with nursery c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day mornings                   -Assisting in local cam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ssist in the administration           ministries in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hurch school              -Developing programs for s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Junior High Fellowship advisor         dents during holida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enior High Fellowship advisor         su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paring youth fellowship          -developing programs of car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ners when needed                  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elping with youth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elping with audio-visuals          Missions/ Church &amp; Socie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elp to establish a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ork on special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ssisting our church to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volved in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 and/or local 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ship And Music:                   Youth Minis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eing a committee member            -Being an adult lea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ork on special projects               youth fellow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elping to plan and implement       -Helping to develop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worship or music             related to the nee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s                               youth in our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erving as an usher                 -Leading special stud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erving as an acolyte                  or concerning y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dult Choir member                  -Assisting with snack supp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Youth Choir member                  -Helping with special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elping with children's cho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eading group singing               Administrative Committe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laying a musical instrument        -Serving on Finance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paring communion elements        -Serving on Trustees and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oviding worship leadership          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olo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ult Minis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lls &amp; Abilities You Can Sh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eading small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each an adult church school        -Audio Visuals    -Public Sp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eekday class                  -Art/Banners      -P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eading special studies for         -Posters          -Book re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ults                            -Guitar           -Handb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lanning fellowship/social          -Drama            -Photogra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s for adults                 -Carpentry        -Electric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lumbing         -H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ren's Ministries:               -Seamstress       -Couns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hild care       -Gard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ssisting in coordinating the       -Singing          -Re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orts of our church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elping our church keep aware       Men's Gro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ildren's needs in Sit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eading special studies for or      -Participating a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rning children               -Planning speci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erving on a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y Minis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men's Gro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lanning special eve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es in our church            -Participating a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elping to develop on-going         -Planning speci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related to the needs     -Serving on a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amilies in our chur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eading special studies f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rning fami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Ways You Can Invest Your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fe Of Our Church 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s You Can Invest Your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fe Of Our Community As A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Your Christian Witnes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